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.02.2017                                               с. Михайловка                                                      № 133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06 сентября 2016 года № 541 - па «О лимитах потребления тепловой, электрической энергии, тверд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лива, водопотребления и водоотведения для учреждений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уемых из местного бюджета на 2017 год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ихайловского муниципального района от 27.08.2013 года №1170-па «О порядке установления лимитов потребления коммунальных услуг организациями и учреждениями, финансируемыми за счет средств бюджета Михайловского муниципального района» и в связи с передачей в безвозмездное пользование в администрацию Михайловского муниципального района на основании договора о передаче недвижимого имущества, являющегося собственностью Приморского края от 01.09.2016 г. № 001/21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06 сентября 2016 года № 541 - па «О лимитах потребления тепловой, электрической энергии, твердого топлива, водопотребления и водоотведения для учреждений, финансируемых из местного бюджета на 2017 год» изменения следующего содержания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риложение 2 «Лимиты потребления электроэнергии на 2017 год для учреждений, финансируемых из местного бюджета» к постановлению изложить в новой редакции (прилагается)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иложение 3 «Лимиты потребления тепловой энергии на 2017 год для учреждений, обслуживаемых КГУП «Примтеплоэнерго» к постановлению,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57:00Z</dcterms:created>
  <dc:creator>SAN</dc:creator>
  <dc:description/>
  <cp:keywords/>
  <dc:language>en-US</dc:language>
  <cp:lastModifiedBy>MorozovaNN</cp:lastModifiedBy>
  <cp:lastPrinted>2017-01-26T11:09:00Z</cp:lastPrinted>
  <dcterms:modified xsi:type="dcterms:W3CDTF">2017-02-08T00:47:00Z</dcterms:modified>
  <cp:revision>5</cp:revision>
  <dc:subject/>
  <dc:title> </dc:title>
</cp:coreProperties>
</file>